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  <w:t>REFERENCE : B.O n° 4410 du 20 rabii II  1417 (5-9-96) , page 554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9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rrêté du ministre des finances et des investissements extérieurs n° 1542-96 du 5 rabii I 1417 (22 juillet 1996) excluant du champ d'application du Régime collectif d'allocation de retraite, une catégorie du personnel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9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u centre hospitalier Ibn Sin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LE MINISTRE DES FINANCES ET DES INVESTISSEMENTS EXTERIEURS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</w:rPr>
        <w:t>Vu le dahir n° 1-59-074 du 1</w:t>
      </w:r>
      <w:r>
        <w:rPr>
          <w:rFonts w:cs="Trebuchet MS" w:ascii="Trebuchet MS" w:hAnsi="Trebuchet MS"/>
          <w:b/>
          <w:bCs/>
          <w:sz w:val="24"/>
          <w:szCs w:val="24"/>
          <w:vertAlign w:val="superscript"/>
        </w:rPr>
        <w:t>er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 chaabane 1378 (10 février 1959) instituant une Caisse de dépôt et de gestion, tel qu'il a été modifié et complété, notamment son article 18 ;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Vu le dahir n° 1-59-301 du 24 rabii II 1379 (27 octobre 1959) instituant une Caisse nationale de retraites et d'assurance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Vu le dahir portant loi n° 1-77-216 du 20 chaoual 1397 (4 octobre 1977) créant un Régime collectif d'allocation de retraite, tel qu'il a été modifié et complété, notamment ses articles 1 et 2 ;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Vu la loi n° 011-71 du 12 kaada 1391 (30 décembre 1971) instituant un Régime de pensions civiles, telle qu'elle a été modifiée et complétée ;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Vu la loi n° 37-80 relative aux centres hospitaliers promulguée par le dahir n° 1-82-5 du 30 rabii I 1403 (15 janvier 1983), telle qu'elle a été modifiée et complétée, notamment ses articles 1 et 12 ;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Après avis conforme de la commission prévue par l'article 2 du dahir portant loi n° 1-77-216 du 20 chaoual 1397 (4 octobre 1977) susvisé, réunie le 14 joumada 1 1413 (10 novembre 1992),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ARRETE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TICLE PREMIER. - Est exclu du champ d'application du Régime collectif d'allocation de retraite, le personnel titulaire et stagiaire du centre hospitalier Ibn Sin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T. 2. - Le personnel mentionné à l'article premier continue à être affilié au Régime de pensions civile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T. 3. - Sont assujetties au Régime collectif d'allocation de retraite, les autres catégories du personnel du centre hospitalier Ibn Sina, à l'exception des fonctionnaires de l'Eta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RT. 4.</w:t>
      </w:r>
      <w:r>
        <w:rPr>
          <w:rFonts w:cs="Trebuchet MS" w:ascii="Trebuchet MS" w:hAnsi="Trebuchet MS"/>
          <w:b/>
          <w:sz w:val="24"/>
          <w:szCs w:val="24"/>
        </w:rPr>
        <w:t xml:space="preserve"> - </w:t>
      </w:r>
      <w:r>
        <w:rPr>
          <w:rFonts w:cs="Trebuchet MS" w:ascii="Trebuchet MS" w:hAnsi="Trebuchet MS"/>
          <w:sz w:val="24"/>
          <w:szCs w:val="24"/>
        </w:rPr>
        <w:t xml:space="preserve">Le présent arrêté sera publié au </w:t>
      </w:r>
      <w:r>
        <w:rPr>
          <w:rFonts w:cs="Trebuchet MS" w:ascii="Trebuchet MS" w:hAnsi="Trebuchet MS"/>
          <w:i/>
          <w:sz w:val="24"/>
          <w:szCs w:val="24"/>
        </w:rPr>
        <w:t>Bulletin officiel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/>
          <w:sz w:val="24"/>
          <w:szCs w:val="24"/>
        </w:rPr>
        <w:t>Rabat, le 5 rabii I 1417 (22 juillet I996)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MOHAMMED KABBAJ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cs="Trebuchet MS" w:ascii="Trebuchet MS" w:hAnsi="Trebuchet MS"/>
        <w:sz w:val="22"/>
        <w:szCs w:val="22"/>
      </w:rPr>
      <w:t>M.S -</w:t>
    </w:r>
    <w:r>
      <w:rPr>
        <w:rFonts w:cs="Trebuchet MS" w:ascii="Trebuchet MS" w:hAnsi="Trebuchet MS"/>
        <w:b/>
        <w:sz w:val="22"/>
        <w:szCs w:val="22"/>
      </w:rPr>
      <w:t xml:space="preserve"> Direction de la réglementation et du contentieux</w:t>
    </w:r>
    <w:r>
      <w:rPr>
        <w:rFonts w:cs="Trebuchet MS" w:ascii="Trebuchet MS" w:hAnsi="Trebuchet MS"/>
        <w:sz w:val="22"/>
        <w:szCs w:val="22"/>
      </w:rPr>
      <w:t xml:space="preserve"> - BASE DE DONNE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9T15:49:00Z</dcterms:created>
  <dc:creator>D.R.C</dc:creator>
  <dc:description/>
  <cp:keywords/>
  <dc:language>en-US</dc:language>
  <cp:lastModifiedBy>poste</cp:lastModifiedBy>
  <cp:lastPrinted>1996-09-19T16:11:00Z</cp:lastPrinted>
  <dcterms:modified xsi:type="dcterms:W3CDTF">2009-06-11T13:59:00Z</dcterms:modified>
  <cp:revision>11</cp:revision>
  <dc:subject/>
  <dc:title>REFERENCE : B.O n° 4410 du 20 rabii II  1417 (5-9-96) , page 554</dc:title>
</cp:coreProperties>
</file>